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6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8 grud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/ </w:t>
            </w:r>
            <w:r>
              <w:rPr>
                <w:b/>
                <w:lang w:eastAsia="en-US"/>
              </w:rPr>
              <w:t xml:space="preserve">Uchwała </w:t>
            </w:r>
            <w:r>
              <w:rPr>
                <w:rFonts w:cs="Open Sans;Times New Roman" w:ascii="Open Sans;Times New Roman" w:hAnsi="Open Sans;Times New Roman"/>
                <w:b/>
                <w:shd w:fill="FFFFFF" w:val="clear"/>
              </w:rPr>
              <w:t>nr XXXII/1053/20 Rady Miejskiej w Łodzi z dnia 19 listopada 2020 r.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shd w:fill="FFFFFF" w:val="clear"/>
              </w:rPr>
              <w:t>w sprawie wyboru metod ustalania opłaty za gospodarowanie odpadami komunalnymi oraz ustalenia stawki tej opłaty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/ Uchwała nr XXXII</w:t>
            </w:r>
            <w:r>
              <w:rPr>
                <w:b/>
                <w:lang w:eastAsia="en-US"/>
              </w:rPr>
              <w:t>/1055/20 Rady Miejskiej w Łodzi z dnia 19 listopada 2020 r. w sprawie określenia terminu, częstotliwości i trybu uiszczania opłaty za gospodarowanie odpadami komunalnymi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3/ </w:t>
            </w:r>
            <w:r>
              <w:rPr>
                <w:rFonts w:cs="Open Sans;Times New Roman" w:ascii="Open Sans;Times New Roman" w:hAnsi="Open Sans;Times New Roman"/>
                <w:b/>
                <w:shd w:fill="FFFFFF" w:val="clear"/>
              </w:rPr>
              <w:t xml:space="preserve">Uchwała </w:t>
            </w:r>
            <w:r>
              <w:rPr>
                <w:b/>
              </w:rPr>
              <w:t>nr XXXII</w:t>
            </w:r>
            <w:r>
              <w:rPr>
                <w:b/>
                <w:lang w:eastAsia="en-US"/>
              </w:rPr>
              <w:t>/1056/20 Rady Miejskiej w Łodzi z dnia 19 listopada 2020 r. w sprawie określenia wzoru deklaracji o wysokości opłaty za gospodarowanie odpadami komunalnymi, składanej przez właścicieli nieruchomośc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/ Uchwała Nr XXVI/273/2020 Rady Miejskiej w Opocznie z dnia 30 listopada 2020 r. w sprawie zaciągnięcia pożyczki na sfinansowanie planowanego deficytu budżetu na rok 2021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 Uchwała Nr XXVI/275/2020 Rady Miejskiej w Opocznie z dnia 30 listopada 2020 r. w sprawie zmian w budżecie Gminy Opoczno na rok 202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12-17T10:28:00Z</dcterms:modified>
  <cp:revision>2</cp:revision>
  <dc:subject/>
  <dc:title/>
</cp:coreProperties>
</file>